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Приложение №5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left="567" w:firstLine="1134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вършване на транспортни услуги по превоз на товари, за нуждите на Т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ържавен 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Плевен, за  срок от една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”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 -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,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вършване на транспортни услуги по превоз на товари, за нуждите на Т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ържавен 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Плевен, за  срок от една годи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”. 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3:00Z</dcterms:created>
  <dc:creator>Vera Pavlova</dc:creator>
  <dc:description/>
  <cp:keywords/>
  <dc:language>en-US</dc:language>
  <cp:lastModifiedBy>Vera Pavlova</cp:lastModifiedBy>
  <cp:lastPrinted>2015-06-04T11:44:00Z</cp:lastPrinted>
  <dcterms:modified xsi:type="dcterms:W3CDTF">2015-07-24T09:43:00Z</dcterms:modified>
  <cp:revision>2</cp:revision>
  <dc:subject/>
  <dc:title>Приложение №5                         </dc:title>
</cp:coreProperties>
</file>